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-1254125</wp:posOffset>
            </wp:positionV>
            <wp:extent cx="207835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renze, 1 dicembre 2016 </w:t>
        <w:tab/>
        <w:tab/>
        <w:tab/>
        <w:tab/>
        <w:tab/>
        <w:tab/>
        <w:tab/>
        <w:tab/>
        <w:t>Comunicato stampa</w:t>
      </w:r>
    </w:p>
    <w:p>
      <w:pPr>
        <w:pStyle w:val="Nessunaspaziatura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ssunaspaziatura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URISMO SOSTENIBILE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ambiente assegna gli Oscar dell’ecoturismo 2017</w:t>
      </w:r>
    </w:p>
    <w:p>
      <w:pPr>
        <w:pStyle w:val="Nessunaspazia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miate 10 aree protette e 25 strutture turistiche ricettive d’Italia </w:t>
      </w:r>
    </w:p>
    <w:p>
      <w:pPr>
        <w:pStyle w:val="Nessunaspaziatura"/>
        <w:jc w:val="center"/>
        <w:rPr>
          <w:sz w:val="32"/>
          <w:szCs w:val="32"/>
        </w:rPr>
      </w:pPr>
      <w:r>
        <w:rPr>
          <w:b/>
          <w:sz w:val="32"/>
          <w:szCs w:val="32"/>
        </w:rPr>
        <w:t>alla BTO di Firenze</w:t>
      </w:r>
    </w:p>
    <w:p>
      <w:pPr>
        <w:pStyle w:val="Nessunaspaziatura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ssunaspaziatura"/>
        <w:jc w:val="center"/>
        <w:rPr>
          <w:sz w:val="26"/>
          <w:szCs w:val="26"/>
        </w:rPr>
      </w:pPr>
      <w:r>
        <w:rPr>
          <w:sz w:val="26"/>
          <w:szCs w:val="26"/>
        </w:rPr>
        <w:t>Toscana, Emilia Romagna, Piemonte e Veneto le regioni più premiate. 9 le categorie individuate per l’assegnazione dei riconoscimenti alle strutture ricettive. Premiate anche 2 associazioni che hanno fatto azioni di promozione del territorio.</w:t>
      </w:r>
    </w:p>
    <w:p>
      <w:pPr>
        <w:pStyle w:val="Nessunaspaziatura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ssunaspaziatura"/>
        <w:jc w:val="center"/>
        <w:rPr>
          <w:sz w:val="26"/>
          <w:szCs w:val="26"/>
        </w:rPr>
      </w:pPr>
      <w:r>
        <w:rPr>
          <w:sz w:val="26"/>
          <w:szCs w:val="26"/>
        </w:rPr>
        <w:t>Selezionate le migliori pratiche turistiche nelle aree protette. Regione Lazio premiata per il Passaporto dei Parchi del Parco nazionale Gran Sasso e Monti della Laga e per la variante dei parchi della Via Francigena dell’ente regionale RomaNatura.</w:t>
      </w:r>
    </w:p>
    <w:p>
      <w:pPr>
        <w:pStyle w:val="Nessunaspaziatura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essunaspaziatura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ssunaspaziatura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ssunaspaziatura"/>
        <w:jc w:val="both"/>
        <w:rPr/>
      </w:pPr>
      <w:r>
        <w:rPr>
          <w:sz w:val="23"/>
          <w:szCs w:val="23"/>
        </w:rPr>
        <w:t xml:space="preserve">Le strutture ricettive con le migliori soluzioni di ecosostenibilità, le pratiche turistiche più innovative nei parchi naturali e nelle aree marine protette di tutta Italia: sono queste le bellezze che Legambiente ha selezionato e messo in mostra, con l’etichetta di Legambiente Turismo, assegnando loro gli </w:t>
      </w:r>
      <w:r>
        <w:rPr>
          <w:b/>
          <w:sz w:val="23"/>
          <w:szCs w:val="23"/>
        </w:rPr>
        <w:t>Oscar dell’ecoturismo 2017</w:t>
      </w:r>
      <w:r>
        <w:rPr>
          <w:sz w:val="23"/>
          <w:szCs w:val="23"/>
        </w:rPr>
        <w:t xml:space="preserve">. In totale nella vetrina di Legambiente figurano </w:t>
      </w:r>
      <w:r>
        <w:rPr>
          <w:b/>
          <w:sz w:val="23"/>
          <w:szCs w:val="23"/>
        </w:rPr>
        <w:t>10 aree protette (tra parchi naturali nazionali, regionali e aree marine protette), 25 strutture turistiche ricettive e 2 associazioni di promozione territoriale, per un totale di ben 10 regioni</w:t>
      </w:r>
      <w:r>
        <w:rPr>
          <w:sz w:val="23"/>
          <w:szCs w:val="23"/>
        </w:rPr>
        <w:t xml:space="preserve"> diverse interessate. I premi sono stati assegnati direttamente alla </w:t>
      </w:r>
      <w:r>
        <w:rPr>
          <w:b/>
          <w:sz w:val="23"/>
          <w:szCs w:val="23"/>
        </w:rPr>
        <w:t>BTO di Firenze</w:t>
      </w:r>
      <w:r>
        <w:rPr>
          <w:sz w:val="23"/>
          <w:szCs w:val="23"/>
        </w:rPr>
        <w:t xml:space="preserve">, all’interno dello stand della Regione Lazio, che ha ricevuto il riconoscimento per il Passaporto dei parchi, il progetto messo a punto dal </w:t>
      </w:r>
      <w:r>
        <w:rPr>
          <w:b/>
          <w:sz w:val="23"/>
          <w:szCs w:val="23"/>
        </w:rPr>
        <w:t>Parco nazionale Gran Sasso e Monti della Laga</w:t>
      </w:r>
      <w:r>
        <w:rPr>
          <w:sz w:val="23"/>
          <w:szCs w:val="23"/>
        </w:rPr>
        <w:t xml:space="preserve"> e per la variante dei parchi della Via Francigena realizzata dall’</w:t>
      </w:r>
      <w:r>
        <w:rPr>
          <w:b/>
          <w:sz w:val="23"/>
          <w:szCs w:val="23"/>
        </w:rPr>
        <w:t>ente regionale Romanatura</w:t>
      </w:r>
      <w:r>
        <w:rPr>
          <w:sz w:val="23"/>
          <w:szCs w:val="23"/>
        </w:rPr>
        <w:t xml:space="preserve">. Presenti alla mattinata di assegnazione dei riconoscimenti il responsabile Turismo di Legambiente, </w:t>
      </w:r>
      <w:r>
        <w:rPr>
          <w:b/>
          <w:sz w:val="23"/>
          <w:szCs w:val="23"/>
        </w:rPr>
        <w:t>Angelo Gentili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Sebastiano Venneri</w:t>
      </w:r>
      <w:r>
        <w:rPr>
          <w:sz w:val="23"/>
          <w:szCs w:val="23"/>
        </w:rPr>
        <w:t xml:space="preserve"> presidente Vivilitalia, </w:t>
      </w:r>
      <w:r>
        <w:rPr>
          <w:b/>
          <w:sz w:val="23"/>
          <w:szCs w:val="23"/>
        </w:rPr>
        <w:t>Francesco Palumbo</w:t>
      </w:r>
      <w:r>
        <w:rPr>
          <w:sz w:val="23"/>
          <w:szCs w:val="23"/>
        </w:rPr>
        <w:t xml:space="preserve"> direttore direzione generale Turismo Mibact, </w:t>
      </w:r>
      <w:r>
        <w:rPr>
          <w:b/>
          <w:sz w:val="23"/>
          <w:szCs w:val="23"/>
        </w:rPr>
        <w:t>Stefano Ciuoffo</w:t>
      </w:r>
      <w:r>
        <w:rPr>
          <w:sz w:val="23"/>
          <w:szCs w:val="23"/>
        </w:rPr>
        <w:t xml:space="preserve"> assessore al Turismo della Regione Toscana, </w:t>
      </w:r>
      <w:r>
        <w:rPr>
          <w:b/>
          <w:sz w:val="23"/>
          <w:szCs w:val="23"/>
        </w:rPr>
        <w:t>Stefano Landi</w:t>
      </w:r>
      <w:r>
        <w:rPr>
          <w:sz w:val="23"/>
          <w:szCs w:val="23"/>
        </w:rPr>
        <w:t xml:space="preserve"> presidente SL&amp;A Turismo e Territorio e </w:t>
      </w:r>
      <w:r>
        <w:rPr>
          <w:b/>
          <w:sz w:val="23"/>
          <w:szCs w:val="23"/>
        </w:rPr>
        <w:t>Lucia Venturi</w:t>
      </w:r>
      <w:r>
        <w:rPr>
          <w:sz w:val="23"/>
          <w:szCs w:val="23"/>
        </w:rPr>
        <w:t xml:space="preserve"> per Federparchi.</w:t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Gli Oscar dell’ecoturismo che abbiamo presentato per la prima volta alla BTO di Firenze – afferma </w:t>
      </w:r>
      <w:r>
        <w:rPr>
          <w:b/>
          <w:sz w:val="23"/>
          <w:szCs w:val="23"/>
        </w:rPr>
        <w:t>Angelo Gentili, responsabile nazionale Legambiente Turismo</w:t>
      </w:r>
      <w:r>
        <w:rPr>
          <w:sz w:val="23"/>
          <w:szCs w:val="23"/>
        </w:rPr>
        <w:t xml:space="preserve"> – rappresentano le eccellenze più significative del panorama nazionale nell’ambito della sostenibilità ambientale. Strutture ricettive e aree protette che hanno scelto la sostenibilità come tratto caratterizzante sia per la proposta di accoglienza e ospitalità, sia come elemento essenziale nell’attività di promozione del territorio.  In questa direzione va infatti la sezione dedicata ai parchi e alle aree protette che dimostra quanto questi territori siano diventati dei veri e propri laboratori ambientali che sviluppano modalità di fruizione più avanzate e compatibili con i delicati ecosistemi che tutelano”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both"/>
        <w:rPr>
          <w:sz w:val="23"/>
          <w:szCs w:val="23"/>
        </w:rPr>
      </w:pPr>
      <w:r>
        <w:rPr>
          <w:b/>
          <w:sz w:val="23"/>
          <w:szCs w:val="23"/>
        </w:rPr>
        <w:t>Appartenenti a 10 regioni diverse, selezionate tra le oltre 300 strutture affiliate all’etichetta Turismo</w:t>
      </w:r>
      <w:r>
        <w:rPr>
          <w:sz w:val="23"/>
          <w:szCs w:val="23"/>
        </w:rPr>
        <w:t>, le 25 strutture turistiche italiane (più due associazioni) premiate con l’Oscar dell’ecoturismo hanno superato brillantemente i controlli che l’associazione effettua da maggio a settembre, applicando puntualmente il</w:t>
      </w:r>
      <w:r>
        <w:rPr>
          <w:b/>
          <w:sz w:val="23"/>
          <w:szCs w:val="23"/>
        </w:rPr>
        <w:t xml:space="preserve"> disciplinare</w:t>
      </w:r>
      <w:r>
        <w:rPr>
          <w:sz w:val="23"/>
          <w:szCs w:val="23"/>
        </w:rPr>
        <w:t xml:space="preserve"> che determina il rilascio dell’etichetta: una serie di </w:t>
      </w:r>
      <w:r>
        <w:rPr>
          <w:sz w:val="23"/>
          <w:szCs w:val="23"/>
          <w:u w:val="single"/>
        </w:rPr>
        <w:t>misure obbligatorie</w:t>
      </w:r>
      <w:r>
        <w:rPr>
          <w:sz w:val="23"/>
          <w:szCs w:val="23"/>
        </w:rPr>
        <w:t xml:space="preserve"> e </w:t>
      </w:r>
      <w:r>
        <w:rPr>
          <w:sz w:val="23"/>
          <w:szCs w:val="23"/>
          <w:u w:val="single"/>
        </w:rPr>
        <w:t>facoltative</w:t>
      </w:r>
      <w:r>
        <w:rPr>
          <w:sz w:val="23"/>
          <w:szCs w:val="23"/>
        </w:rPr>
        <w:t xml:space="preserve"> che vanno dall’attenzione alla bioedilizia alla gestione dei rifiuti, dall’impegno sociale fino alla qualità del cibo, le attività didattiche, l’accessibilità, la promozione del territorio e delle forme di mobilità dolce.</w:t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both"/>
        <w:rPr>
          <w:sz w:val="23"/>
          <w:szCs w:val="23"/>
        </w:rPr>
      </w:pPr>
      <w:r>
        <w:rPr>
          <w:b/>
          <w:sz w:val="23"/>
          <w:szCs w:val="23"/>
        </w:rPr>
        <w:t>Sono 9 le categorie in cui sono stati suddivisi i riconoscimenti</w:t>
      </w:r>
      <w:r>
        <w:rPr>
          <w:sz w:val="23"/>
          <w:szCs w:val="23"/>
        </w:rPr>
        <w:t>: Gestione ambientale (che conta 4 strutture); Impegno sociale (2); Amici del clima (7); Risparmio idrico (2); Alimentazione e gastronomia (4); Riuso creativo dei materiali di scarto (1); Mobilità sostenibile (1); Comunicazione ed educazione ambientale (3); Gruppo locale (1).</w:t>
      </w:r>
    </w:p>
    <w:p>
      <w:pPr>
        <w:pStyle w:val="Nessunaspaziatura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Anche quest’anno gli Oscar dell’ecoturismo sono stati consegnati ai </w:t>
      </w:r>
      <w:r>
        <w:rPr>
          <w:b/>
          <w:sz w:val="23"/>
          <w:szCs w:val="23"/>
        </w:rPr>
        <w:t>parchi e alle aree protette: 10 in totale</w:t>
      </w:r>
      <w:r>
        <w:rPr>
          <w:sz w:val="23"/>
          <w:szCs w:val="23"/>
        </w:rPr>
        <w:t xml:space="preserve">, </w:t>
      </w:r>
      <w:r>
        <w:rPr>
          <w:b/>
          <w:sz w:val="23"/>
          <w:szCs w:val="23"/>
        </w:rPr>
        <w:t>4 dei quali sono andati a Parchi nazionali, 4 a Parchi regionali e 2 ad Aree marine protette</w:t>
      </w:r>
      <w:r>
        <w:rPr>
          <w:sz w:val="23"/>
          <w:szCs w:val="23"/>
        </w:rPr>
        <w:t>. Selezionate, dunque, le esperienze che più di altre hanno saputo coniugare la tutela dell’ambiente con la corretta fruizione turistica. I soggetti selezionati sono stati: l’Area marina protetta del Plemmirio, per gli interventi diretti sugli accessi al mare; l’Area marina protetta Torre del Cerrano, per il progetto Lido amico del Parco; il Parco nazionale Gran Sasso e Monti della Laga, per il passaporto dei parchi; il Parco nazionale delle Cinque Terre, per gli investimenti dei proventi della 5 Terre Card a sostegno dell’agricoltura; il Parco regionale Gola della Rossa e di Frasassi, per l’incremento dei percorsi escursionistici anche speleologici; il Parco regionale dei Nebrodi, per il marchio d’area “Nebrodi Sicily”; il Parco naturale regionale di Portofino, per la Locanda del Parco; l’Ente regionale RomaNatura, per la variante dei Parchi della Via Francigena; il Parco nazionale dei Monti Sibillini, per l’Hotel del Camoscio; il Parco nazionale della Majella, per il progetto l’Altra neve: turismo sportivo e salute.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Gli Oscar dell’ecoturismo consegnati a 10 parchi da Federparchi e Legambiente – ha spiegato </w:t>
      </w:r>
      <w:r>
        <w:rPr>
          <w:b/>
          <w:sz w:val="23"/>
          <w:szCs w:val="23"/>
        </w:rPr>
        <w:t>Giampiero Sammuri, presidente nazionale Federparchi</w:t>
      </w:r>
      <w:r>
        <w:rPr>
          <w:sz w:val="23"/>
          <w:szCs w:val="23"/>
        </w:rPr>
        <w:t xml:space="preserve"> -, dimostrano quanto sia cresciuta la capacità delle nostre aree protette nell’impegno per la realizzazione di percorsi che favoriscano il turismo in chiave ecologica, per animare i territori e nello stesso tempo creare economia e occupazione non perdendo di vista l’obiettivo della tutela e della conservazione. Oggi questi Oscar rappresentano le eccellenze che faranno da apripista e da traino per creare uno sviluppo territoriale e attrarre sempre più turisti sensibili e interessati nel bellissimo panorama dei parchi diffusi su tutta la nostra penisola”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Gli Oscar dell'Ecoturismo sono ora anche una proposta di vacanza. Grazie alla Coop. Equotube, specializzata in gift box di turismo responsabile e solidale, è stato infatti realizzato il pacchetto Ecovacanze da Oscar in cui sono presenti le strutture premiate da Legambiente dal 2013 a oggi. Le giftbox sono acquistabili online al sito </w:t>
      </w:r>
      <w:hyperlink r:id="rId3">
        <w:r>
          <w:rPr>
            <w:rStyle w:val="InternetLink"/>
            <w:rFonts w:cs="Calibri" w:ascii="Calibri" w:hAnsi="Calibri"/>
            <w:sz w:val="23"/>
            <w:szCs w:val="23"/>
          </w:rPr>
          <w:t>www.equotube.it</w:t>
        </w:r>
      </w:hyperlink>
      <w:r>
        <w:rPr>
          <w:rFonts w:cs="Calibri" w:ascii="Calibri" w:hAnsi="Calibri"/>
          <w:sz w:val="23"/>
          <w:szCs w:val="23"/>
        </w:rPr>
        <w:t xml:space="preserve"> o presso i rivenditori aderenti. Per ogni pacchetto acquistato, Equotube verserà un contributo alla campagna “La Rinascita ha il Cuore Giovane” per sostenere i giovani imprenditori dell'area colpita dal sism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essunaspaziatura"/>
        <w:jc w:val="both"/>
        <w:rPr/>
      </w:pPr>
      <w:r>
        <w:rPr>
          <w:sz w:val="23"/>
          <w:szCs w:val="23"/>
        </w:rPr>
        <w:t xml:space="preserve">All’interno della rete di Legambiente Turismo sono tante le forme di ricettività: hotel, relais, alberghi, agriturismi, B&amp;B, country house, fattorie bio, rifugi, alberghi diffusi, centri di educazione ambientale e ancora stabilimenti balneari, centri sportivi, ristoranti, camping, villaggi e persino un osservatorio astronomico (tutte le strutture sono su </w:t>
      </w:r>
      <w:hyperlink r:id="rId4">
        <w:r>
          <w:rPr>
            <w:rStyle w:val="InternetLink"/>
            <w:sz w:val="23"/>
            <w:szCs w:val="23"/>
          </w:rPr>
          <w:t>www.legambienteturismo.it</w:t>
        </w:r>
      </w:hyperlink>
      <w:r>
        <w:rPr>
          <w:sz w:val="23"/>
          <w:szCs w:val="23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i seguito la tabella con i premiati.</w:t>
      </w:r>
    </w:p>
    <w:p>
      <w:pPr>
        <w:pStyle w:val="Normal"/>
        <w:spacing w:lineRule="auto" w:line="240"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ssunaspaziatura"/>
        <w:jc w:val="center"/>
        <w:rPr/>
      </w:pPr>
      <w:r>
        <w:rPr/>
        <w:t>Ufficio stampa Legambiente Turismo – 0564.48771</w:t>
      </w:r>
    </w:p>
    <w:p>
      <w:pPr>
        <w:pStyle w:val="Nessunaspaziatura"/>
        <w:jc w:val="center"/>
        <w:rPr/>
      </w:pPr>
      <w:r>
        <w:rPr/>
        <w:t xml:space="preserve">Info: </w:t>
      </w:r>
      <w:hyperlink r:id="rId5">
        <w:r>
          <w:rPr>
            <w:rStyle w:val="InternetLink"/>
          </w:rPr>
          <w:t>turismo@legambiente.it</w:t>
        </w:r>
      </w:hyperlink>
    </w:p>
    <w:sectPr>
      <w:headerReference w:type="default" r:id="rId6"/>
      <w:type w:val="nextPage"/>
      <w:pgSz w:w="11906" w:h="16838"/>
      <w:pgMar w:left="1134" w:right="1134" w:gutter="0" w:header="709" w:top="22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4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5gi7v">
    <w:name w:val="hi5gi7v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Myriad Pro" w:hAnsi="Myriad Pro" w:eastAsia="Times New Roman" w:cs="Myriad 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Myriad Pro" w:hAnsi="Myriad Pro" w:eastAsia="Times New Roman" w:cs="Myriad Pro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otube.it/" TargetMode="External"/><Relationship Id="rId4" Type="http://schemas.openxmlformats.org/officeDocument/2006/relationships/hyperlink" Target="http://www.legambienteturismo.it/" TargetMode="External"/><Relationship Id="rId5" Type="http://schemas.openxmlformats.org/officeDocument/2006/relationships/hyperlink" Target="mailto:turismo@legambient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5:00Z</dcterms:created>
  <dc:creator>Serena Di Natali</dc:creator>
  <dc:description/>
  <dc:language>en-US</dc:language>
  <cp:lastModifiedBy>MARIANGELA</cp:lastModifiedBy>
  <cp:lastPrinted>2016-02-09T09:21:00Z</cp:lastPrinted>
  <dcterms:modified xsi:type="dcterms:W3CDTF">2016-12-05T11:15:00Z</dcterms:modified>
  <cp:revision>2</cp:revision>
  <dc:subject/>
  <dc:title/>
</cp:coreProperties>
</file>