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8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SHAREWOOD VINCE LA PRIMA EDIZIONE DI STARTUP ITALIAN OPEN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 startup, applicando il concetto tipico della sharing economy, consente di noleggiare attrezzature sportive online direttamente dai proprietari della destinazione del viaggi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 cinque fondatori voleranno ad Amsterdam per presentare Sharewood al Phocuswright Europe 2017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enze, 1 dicembre 2016 – E’ </w:t>
      </w:r>
      <w:r>
        <w:rPr>
          <w:rFonts w:cs="Arial" w:ascii="Arial" w:hAnsi="Arial"/>
          <w:b/>
          <w:sz w:val="20"/>
          <w:szCs w:val="20"/>
        </w:rPr>
        <w:t>Sharewood</w:t>
      </w:r>
      <w:r>
        <w:rPr>
          <w:rFonts w:cs="Arial" w:ascii="Arial" w:hAnsi="Arial"/>
          <w:sz w:val="20"/>
          <w:szCs w:val="20"/>
        </w:rPr>
        <w:t xml:space="preserve">, startup che mette in contatto i proprietari di attrezzatura sportiva con coloro che desiderano noleggiarla, la vincitrice della prima edizione di </w:t>
      </w:r>
      <w:r>
        <w:rPr>
          <w:rFonts w:cs="Arial" w:ascii="Arial" w:hAnsi="Arial"/>
          <w:b/>
          <w:sz w:val="20"/>
          <w:szCs w:val="20"/>
        </w:rPr>
        <w:t xml:space="preserve">Startup Italian Open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tartupitalianopen.com</w:t>
        </w:r>
      </w:hyperlink>
      <w:r>
        <w:rPr>
          <w:rFonts w:cs="Arial" w:ascii="Arial" w:hAnsi="Arial"/>
          <w:sz w:val="20"/>
          <w:szCs w:val="20"/>
        </w:rPr>
        <w:t xml:space="preserve">), il contest la cui finale si è tenuta oggi in occasione della nona edizione di BTO - Buy Tourism Online a Firenze. La competizione è promossa e supportata d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Fondazione Sistema Toscana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romoFirenze</w:t>
        </w:r>
      </w:hyperlink>
      <w:r>
        <w:rPr>
          <w:rFonts w:cs="Arial" w:ascii="Arial" w:hAnsi="Arial"/>
          <w:sz w:val="20"/>
          <w:szCs w:val="20"/>
        </w:rPr>
        <w:t xml:space="preserve"> in collaborazione con </w:t>
      </w:r>
      <w:r>
        <w:rPr>
          <w:rFonts w:cs="Arial" w:ascii="Arial" w:hAnsi="Arial"/>
          <w:b/>
          <w:sz w:val="20"/>
          <w:szCs w:val="20"/>
        </w:rPr>
        <w:t>Phocuswright Europ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Travel Appea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remio per i cinque fondatori, </w:t>
      </w:r>
      <w:r>
        <w:rPr>
          <w:rFonts w:cs="Arial" w:ascii="Arial" w:hAnsi="Arial"/>
          <w:b/>
          <w:sz w:val="20"/>
          <w:szCs w:val="20"/>
        </w:rPr>
        <w:t>Piercarlo Mansueto, Giulia Trombin, Flavio Tagliabue, Carlo Bonadonna e Alessandro Cadoni</w:t>
      </w:r>
      <w:r>
        <w:rPr>
          <w:rFonts w:cs="Arial" w:ascii="Arial" w:hAnsi="Arial"/>
          <w:sz w:val="20"/>
          <w:szCs w:val="20"/>
        </w:rPr>
        <w:t xml:space="preserve">, consiste nella partecipazione alla conferenza internazionale </w:t>
      </w:r>
      <w:r>
        <w:rPr>
          <w:rFonts w:cs="Arial" w:ascii="Arial" w:hAnsi="Arial"/>
          <w:b/>
          <w:sz w:val="20"/>
          <w:szCs w:val="20"/>
        </w:rPr>
        <w:t xml:space="preserve">Phocuswright Europe </w:t>
      </w:r>
      <w:r>
        <w:rPr>
          <w:rFonts w:cs="Arial" w:ascii="Arial" w:hAnsi="Arial"/>
          <w:sz w:val="20"/>
          <w:szCs w:val="20"/>
        </w:rPr>
        <w:t xml:space="preserve">in programma </w:t>
      </w:r>
      <w:r>
        <w:rPr>
          <w:rFonts w:cs="Arial" w:ascii="Arial" w:hAnsi="Arial"/>
          <w:b/>
          <w:sz w:val="20"/>
          <w:szCs w:val="20"/>
        </w:rPr>
        <w:t xml:space="preserve">a maggio 2017 </w:t>
      </w:r>
      <w:r>
        <w:rPr>
          <w:rFonts w:cs="Arial" w:ascii="Arial" w:hAnsi="Arial"/>
          <w:sz w:val="20"/>
          <w:szCs w:val="20"/>
        </w:rPr>
        <w:t xml:space="preserve">a Amsterdam alla presenza dei più importanti investitori mondia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dea di </w:t>
      </w:r>
      <w:r>
        <w:rPr>
          <w:rFonts w:cs="Arial" w:ascii="Arial" w:hAnsi="Arial"/>
          <w:b/>
          <w:sz w:val="20"/>
          <w:szCs w:val="20"/>
        </w:rPr>
        <w:t>Sharewood</w:t>
      </w:r>
      <w:r>
        <w:rPr>
          <w:rFonts w:cs="Arial" w:ascii="Arial" w:hAnsi="Arial"/>
          <w:color w:val="000000"/>
          <w:sz w:val="20"/>
          <w:szCs w:val="20"/>
        </w:rPr>
        <w:t xml:space="preserve"> è partita dalla Lombardia ed è nata da una constatazione molto semplice: coloro che desiderano praticare attività outdoor durante i propri viaggi incontrano numerosi problemi (alti costi per l'imbarco, rischio di danneggiamento, ingombro). Ma anche noleggiare l'attrezzatura in loco costituisce spesso un problema. Sharewood mette in contatto i proprietari di attrezzatura sportiva con coloro che desiderano noleggiarla. Tutti gli annunci sono ordinati per prossimità geografica, categoria di sport, fasce di prezzo e feedback. Sharewood permette di scegliere tra una vasta gamma di prodotti, assicurarsi la disponibilità grazie alla prenotazione in anticipo, pagare comodamente onli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giuria della selezione finale che ha decretato Sharewood quale startup vincitrice tra le 16 finaliste, era composta da </w:t>
      </w:r>
      <w:r>
        <w:rPr>
          <w:rFonts w:cs="Arial" w:ascii="Arial" w:hAnsi="Arial"/>
          <w:b/>
          <w:sz w:val="20"/>
          <w:szCs w:val="20"/>
        </w:rPr>
        <w:t xml:space="preserve">Mirko Lalli, </w:t>
      </w:r>
      <w:r>
        <w:rPr>
          <w:rFonts w:eastAsia="Times New Roman" w:cs="Arial" w:ascii="Arial" w:hAnsi="Arial"/>
          <w:b/>
          <w:sz w:val="20"/>
          <w:szCs w:val="20"/>
        </w:rPr>
        <w:t>CEO e Founder of Travel Appeal</w:t>
      </w:r>
      <w:r>
        <w:rPr>
          <w:rFonts w:eastAsia="Times New Roman" w:cs="Arial" w:ascii="Arial" w:hAnsi="Arial"/>
          <w:sz w:val="20"/>
          <w:szCs w:val="20"/>
        </w:rPr>
        <w:t xml:space="preserve">, Giancarlo Carniani, 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Direttore Scientifico di BTO</w:t>
      </w:r>
      <w:r>
        <w:rPr>
          <w:rFonts w:eastAsia="Times New Roman" w:cs="Arial" w:ascii="Arial" w:hAnsi="Arial"/>
          <w:sz w:val="20"/>
          <w:szCs w:val="20"/>
        </w:rPr>
        <w:t xml:space="preserve"> e Philip Wolf,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Fondatore di PhoCusWright e Ambassador BTO 2016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192"/>
        <w:ind w:right="-6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-8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BTO - Buy Tourism Online è un marchio di proprietà Toscana Promozione Turistica / Regione Toscana e Camera di Commercio di Firenze. BTO 2016 è affidata a Fondazione Sistema Toscana e PromoFirenze - Azienda Speciale della Camera di Commercio di Firenze. L'assemblamento del programma scientifico e l'engagement di BTO 2016 sono responsabilità di BTO Educational.</w:t>
      </w:r>
    </w:p>
    <w:p>
      <w:pPr>
        <w:pStyle w:val="Normal"/>
        <w:spacing w:lineRule="auto" w:line="192" w:before="0" w:after="0"/>
        <w:ind w:right="-6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anks to: Enel, Best Western, Si Hotels, Oracle Hospitality, Criteo, BTO for Corporate powered by Airplu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n il patrocinio di: Ministero dei beni e delle attività culturali e del turismo, ENIT - Agenzia Nazionale del Turismo, Comune di Firenz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 partner: Nova24, Tnooz, intoscana.it, Hotel Domani, Webitmag, Media Hotel Radio, L’Albergo, Voyager Magazine, Mission, Inside Marketing, Hb Consortium.</w:t>
      </w:r>
    </w:p>
    <w:p>
      <w:pPr>
        <w:pStyle w:val="Normal"/>
        <w:spacing w:lineRule="auto" w:line="19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tti stampa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ufficio stampa Fondazione Sistema Toscana per BTO 2016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angela Della Monica - m.dellamonica@fondazionesistematoscana.it  cell 334 6606721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la collaborazione di: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a Ronchi claudia@crcommunications.it  cell 340 152287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Pirozzi  (PScomunicazione) cell 339 5238132  antonio.pirozzi@gmail.com    pscomunicazione@gmail.co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Chiarello   (PScomunicazione) cell 329 9864843  esse.chiarello@gmail.com    pscomunicazione@gmail.co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esca Puliti  francesca.puliti@gmail.co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D'Amico  ad.amico@gmail.com   cell 347 8691998</w:t>
      </w:r>
    </w:p>
    <w:sectPr>
      <w:headerReference w:type="default" r:id="rId5"/>
      <w:type w:val="nextPage"/>
      <w:pgSz w:w="11906" w:h="16838"/>
      <w:pgMar w:left="1134" w:right="1134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447040</wp:posOffset>
          </wp:positionV>
          <wp:extent cx="7558405" cy="106914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upitalianopen.com/" TargetMode="External"/><Relationship Id="rId3" Type="http://schemas.openxmlformats.org/officeDocument/2006/relationships/hyperlink" Target="http://www.fondazionesistematoscana.it/" TargetMode="External"/><Relationship Id="rId4" Type="http://schemas.openxmlformats.org/officeDocument/2006/relationships/hyperlink" Target="http://www.promofirenze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4:00Z</dcterms:created>
  <dc:creator>Utente</dc:creator>
  <dc:description/>
  <dc:language>en-US</dc:language>
  <cp:lastModifiedBy>MARIANGELA</cp:lastModifiedBy>
  <dcterms:modified xsi:type="dcterms:W3CDTF">2016-12-05T11:14:00Z</dcterms:modified>
  <cp:revision>2</cp:revision>
  <dc:subject/>
  <dc:title/>
</cp:coreProperties>
</file>